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Style16"/>
        <w:widowControl w:val="false"/>
        <w:snapToGrid w:val="false"/>
        <w:spacing w:lineRule="exact" w:line="640"/>
        <w:ind w:firstLine="723"/>
        <w:jc w:val="center"/>
        <w:rPr>
          <w:rFonts w:eastAsia="华文中宋"/>
          <w:color w:val="000000"/>
          <w:sz w:val="36"/>
          <w:szCs w:val="36"/>
        </w:rPr>
      </w:pPr>
      <w:r>
        <w:rPr>
          <w:rFonts w:cs="华文中宋" w:eastAsia="华文中宋"/>
          <w:color w:val="000000"/>
          <w:sz w:val="36"/>
          <w:szCs w:val="36"/>
        </w:rPr>
        <w:t>青海省</w:t>
      </w:r>
      <w:r>
        <w:rPr>
          <w:rFonts w:eastAsia="华文中宋"/>
          <w:color w:val="000000"/>
          <w:sz w:val="36"/>
          <w:szCs w:val="36"/>
        </w:rPr>
        <w:t>2019</w:t>
      </w:r>
      <w:r>
        <w:rPr>
          <w:rFonts w:cs="华文中宋" w:eastAsia="华文中宋"/>
          <w:color w:val="000000"/>
          <w:sz w:val="36"/>
          <w:szCs w:val="36"/>
        </w:rPr>
        <w:t>年度第一批次住院医师规范化培训结业考核成绩（住院医师）</w:t>
      </w:r>
    </w:p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365"/>
        <w:gridCol w:w="2640"/>
        <w:gridCol w:w="2100"/>
        <w:gridCol w:w="1560"/>
        <w:gridCol w:w="1980"/>
        <w:gridCol w:w="2032"/>
        <w:gridCol w:w="1331"/>
        <w:gridCol w:w="1332"/>
      </w:tblGrid>
      <w:tr>
        <w:trPr>
          <w:trHeight w:val="7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1000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生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1000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乌吉斯古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1000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秀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1000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1000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珊智卓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1000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才让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1000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宝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2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明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2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2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2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缺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考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齐普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3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芸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皮肤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4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谢延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皮肤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4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第三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精神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5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第三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精神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5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登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6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玛沁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满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付有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北州刚察县哈尔盖镇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黄旭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北州海晏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金滩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福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北州门源县青石嘴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昝文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西州天峻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木里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高起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互助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沙塘川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丽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小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玛多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启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班玛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红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贵德县常牧镇东沟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冶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柴发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金立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黄南州同仁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扎毛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南滩社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循化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街子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任凤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湟源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城关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雷占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同德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7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发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湟中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共和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艳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民和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凯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何永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黄南州尖扎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康杨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安隆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荣统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西州乌兰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赛什克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广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海西州德令哈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河东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秦昶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久治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保善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7000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芦小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9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09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文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0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靳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2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2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龚伟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2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林旭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4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史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外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5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慧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外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5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忠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外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5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忠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外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5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安金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6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亚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循化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6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国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6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法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6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长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6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6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陈金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6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黄璐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9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谭明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9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井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19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孟巴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放射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22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文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放射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22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解舒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超声医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23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梦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核医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24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晓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放射肿瘤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25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雷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口腔内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29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吴进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互助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口腔修复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31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陈宇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省人民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口腔修复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1910031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1000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10000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洪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乐都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1000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10000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何明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1000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贺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10000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陈泊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10000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2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隆永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200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麻仲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2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秀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2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宋亚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2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凤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2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蕊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2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祁晓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2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婧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3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祁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3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付明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藏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精神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5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祝希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玉树州曲麻莱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尚姝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互助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哈拉直沟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辛雅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互助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山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温海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同德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桑青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玉树州囊谦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香达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玉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北州海晏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甘子河乡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寇魁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国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班玛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袁复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湟中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拦隆口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洪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共和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倒淌河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石福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乐都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高店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祁华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晓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延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西州乌兰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学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湟中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符珈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龙锦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玛沁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拉加镇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彦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北州门源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东川镇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守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兴海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唐乃亥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麻艳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西州德令哈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尕海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静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贵南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过马营镇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申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达日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上红科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芦明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平安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沙沟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新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大通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向化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7000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白晓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回族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9000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冶赓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90000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9000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占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0900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谢得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14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崔英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乐都区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16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管青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1600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芋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第四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16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晓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1600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谢春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湟中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16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1600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富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19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民和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放射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22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郝智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超声医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23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超声医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23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文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超声医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23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超声医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23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彩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核医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24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谢文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放射肿瘤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25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口腔全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28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秦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大学附属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大学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口腔修复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2910031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正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婧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祁永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许凤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阿芳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沈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阿宝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豆格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严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小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1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袁亚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2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永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2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2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2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朱广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2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缺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考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松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2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祁海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2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藏羊姐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3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3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登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3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皮肤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4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晓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第三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精神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5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苏晓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第三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精神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5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7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师生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湟源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城关镇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成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湟中县多巴社区卫生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庄彩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冰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伊春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贵德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河西镇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银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黄南州尖扎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坎布拉镇中心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黄南州同仁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麻巴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韩金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玛多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苏秀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西州天峻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织合玛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7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彭永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城北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大堡子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淑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化隆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锦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黄南州河南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白有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玉树州曲麻莱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互助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山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5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景钦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雪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甘德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岗龙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6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婷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旦正多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北州刚察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吉尔孟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俞佳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缺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考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霍明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玉树州称多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黄南州泽库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薛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柏吉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民和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果洛州久治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5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旭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冶美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汪永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北州海晏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哈勒景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才让南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黄南州同仁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牙浪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进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玉树州称多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裴有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乐都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蒲台乡桃红营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德措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南州共和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沙珠玉乡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窦增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盛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胡福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海东市乐都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瞿昙镇亲仁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70000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09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立木四什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4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田茜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外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5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世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儿外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5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芙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6000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海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6000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万颜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6000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路丽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6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冯慧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6000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高文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6000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6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杜英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6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住培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解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眼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7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眼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7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眼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7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孝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耳鼻咽喉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8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俊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9000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俊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9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高金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西宁市湟源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19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临床病理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20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吉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青海红十字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临床病理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20000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4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汪海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妇女儿童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放射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22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省藏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超声医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23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青海红十字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口腔正畸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0391003200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青海省</w:t>
      </w:r>
      <w:r>
        <w:rPr>
          <w:rFonts w:eastAsia="华文中宋"/>
          <w:color w:val="000000"/>
          <w:sz w:val="36"/>
          <w:szCs w:val="36"/>
        </w:rPr>
        <w:t>2019</w:t>
      </w:r>
      <w:r>
        <w:rPr>
          <w:rFonts w:eastAsia="华文中宋"/>
          <w:color w:val="000000"/>
          <w:sz w:val="36"/>
          <w:szCs w:val="36"/>
        </w:rPr>
        <w:t>年度第一批次住院医师规范化培训结业考核成绩（全日制硕士专业研究生）</w:t>
      </w:r>
    </w:p>
    <w:tbl>
      <w:tblPr>
        <w:tblW w:w="14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680"/>
        <w:gridCol w:w="1800"/>
        <w:gridCol w:w="2662"/>
        <w:gridCol w:w="2933"/>
        <w:gridCol w:w="2370"/>
        <w:gridCol w:w="2250"/>
      </w:tblGrid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相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高红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亚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婧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艳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任振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泽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林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周茜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韩凯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牛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雷文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荣岩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钱彦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庄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晓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史井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周亦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郑家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任登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秦益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世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周虹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吴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胡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祥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祝宇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贺璞流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瑞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颜然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权林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阿婷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于春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谢玉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程文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林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龙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光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天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方元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吉合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郝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佩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韩春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梦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梁福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穆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崔继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1000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海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1000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4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睿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4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钦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4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冉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4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石素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4000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任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4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成俊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4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嘉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4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4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6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6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6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6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6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6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梦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6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司东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6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郝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何五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7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萌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首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凝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翟红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闫俊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步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7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寒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亚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苟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明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田丰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9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管世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维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付世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永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向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潘思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光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杜前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叶海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顾贤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措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潘徐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韩彦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9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黄亚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余文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小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许晓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石兵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09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胡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华永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唐生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雨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梦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洛桑达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090000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丛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0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0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向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0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金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0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0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利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0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黄永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0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严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神经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0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但扬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胸心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1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胸心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1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胸心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1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俊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胸心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1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武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胸心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1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靳祖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胸心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1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揭张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胸心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1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武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2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孔祥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2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何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2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顾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2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锦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2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吴达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2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付仕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2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林佳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2000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省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2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朱应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泌尿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2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建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整形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3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整形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3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耿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整形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3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丽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整形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3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唐才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整形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3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整形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3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庞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外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整形外科方向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3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杜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应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宗群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盛志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董足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友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4000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文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学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韦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方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敏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6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8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18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高鹏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8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俊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超声医学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3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18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3910018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临床病理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0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临床病理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0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孙宜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临床病理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0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白成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临床病理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0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凌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临床病理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0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白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艺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22000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康东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晓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桑杰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22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田登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22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郭东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胡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包圆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小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22000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宋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亚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亚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胡惠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韦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2910022000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罗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超声医学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1910023000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42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XXXXXXX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桑杰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妇产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32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XXXXXXX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不合格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青海省</w:t>
      </w:r>
      <w:r>
        <w:rPr>
          <w:rFonts w:eastAsia="华文中宋"/>
          <w:color w:val="000000"/>
          <w:sz w:val="36"/>
          <w:szCs w:val="36"/>
        </w:rPr>
        <w:t>2019</w:t>
      </w:r>
      <w:r>
        <w:rPr>
          <w:rFonts w:eastAsia="华文中宋"/>
          <w:color w:val="000000"/>
          <w:sz w:val="36"/>
          <w:szCs w:val="36"/>
        </w:rPr>
        <w:t>年度第一批次助理全科医生培训结业考核成绩</w:t>
      </w:r>
    </w:p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530"/>
        <w:gridCol w:w="2595"/>
        <w:gridCol w:w="1560"/>
        <w:gridCol w:w="2100"/>
        <w:gridCol w:w="2955"/>
        <w:gridCol w:w="1447"/>
        <w:gridCol w:w="1448"/>
      </w:tblGrid>
      <w:tr>
        <w:trPr>
          <w:trHeight w:val="3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蔡永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陈延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青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闫蓉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本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黄永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韩芳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晓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魏文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菊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杨旦正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凯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丹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成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胡生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朱统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桂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延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白彩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热先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康新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邓子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石彦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刘海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宝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静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赵德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晓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梅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明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万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谢庆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吴忠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鹏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张昌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陈玉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贺永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扎西才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桑青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莫香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生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英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文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周国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永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江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如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06910061000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乔见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3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培年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论成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技能成绩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海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俄尖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多杰才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袁亚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蔡青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马晓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格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存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项秀旦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春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西宁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助理全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6306910061000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 Char Char3 Char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01:00Z</dcterms:created>
  <dc:creator>User</dc:creator>
  <dc:description/>
  <dc:language>en-US</dc:language>
  <cp:lastModifiedBy>Administrator</cp:lastModifiedBy>
  <cp:lastPrinted>2019-07-08T11:24:00Z</cp:lastPrinted>
  <dcterms:modified xsi:type="dcterms:W3CDTF">2019-07-09T02:18:07Z</dcterms:modified>
  <cp:revision>89</cp:revision>
  <dc:subject/>
  <dc:title>青卫办〔2015〕1号                   签发人：张进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